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7/08/2017 tarih ve 76835128-301.03-E.92390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mülkiyetinde olup da kamu hizmetlerinde kullanılmayan ve gelecekte de kullanılması planlanmamış olan kat mülkiyeti ve ana taşınmazlarımız bulu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doğrultuda yapılan çalışmalar sonucunda söz konusu taşınmazların 5393 sayılı Belediye Kanunu’nun 18. Maddesinin (e) bendine istinaden satışı ve satış için Mersin Büyükşehir Belediye Encümenine yetki verilmesi ile ilgili teklifin, </w:t>
      </w:r>
      <w:r>
        <w:rPr>
          <w:b/>
          <w:color w:val="000000"/>
          <w:sz w:val="24"/>
          <w:szCs w:val="24"/>
        </w:rPr>
        <w:t xml:space="preserve">Plan ve Bütçe Komisyonu ile Ekonomik Kalkınma ve Turiz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5T05:57:00Z</dcterms:modified>
  <cp:revision>14</cp:revision>
  <dc:subject/>
  <dc:title/>
</cp:coreProperties>
</file>